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ppel aux ivoiriens de bonne volonté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Le 16 avril 2004, le journaliste Guy-André KIEFFER a été enlevé par un commando, en milieu de journée, sur le parking d'un centre commercial en plein centre-ville d'Abidjan.</w:t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Depuis cette date, Guy-André n'a plus donné aucun signe de vie : voilà plus de 500 jours que nous sommes sans aucune nouvelle de lui et ne savons pas ce qu'il est devenu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Est-il mort ? est-il séquestré quelque part ?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Nous, sa famille, ses parents, son épouse, ses enfants et ses frères, lançons un appel à tous les Ivoiriens de bonne volonté. Cet appel n'est inspiré ni par la haine, ni par une quelconque volonté de vengeance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Nous demandons à toute personne ayant des informations sur le sort de Guy-André KIEFFER de nous les communiquer : si vous avez des informations, si vous savez quelque chose, faites le savoir à sa famille qui s'interroge depuis bientôt 17 mois sur sa disparition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Si Guy-André n'est plus de ce monde, nous voulons tout simplement savoir où se trouve son corps, le récupérer et lui donner une sépulture décente.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Si vous détenez des informations nous permettant de localiser Guy-André KIEFFER, qu'il soit mort ou vivant, merci de nous les communiquer à l'une des adresses suivantes :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b.kieffer@tele2.f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 xml:space="preserve">ou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Bernard KIEFF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28 allée Château Beaupré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69270 Fontaines St Martin (France)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Nous vous garantissons la confidentialité totale et ne communiquerons pas l'origine des informations que vous nous donnerez. Vous pouvez nous aider à retrouver Guy-André : ses parents, qui sont des personnes âgées, son épouse et ses enfants, ses frères, tous ont besoin de vous, de votre aide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Merci de tout cœur !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Pour la famille de Guy-André,</w:t>
      </w:r>
    </w:p>
    <w:p>
      <w:pPr>
        <w:pStyle w:val="Normal"/>
        <w:jc w:val="right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Bernard KIEFFER, son frère.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</w:r>
    </w:p>
    <w:sectPr>
      <w:type w:val="nextPage"/>
      <w:pgSz w:w="11906" w:h="16838"/>
      <w:pgMar w:left="964" w:right="964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56:00Z</dcterms:created>
  <dc:creator>Osange Silou-Kieffer</dc:creator>
  <dc:description/>
  <dc:language>en-US</dc:language>
  <cp:lastModifiedBy>Viking North</cp:lastModifiedBy>
  <dcterms:modified xsi:type="dcterms:W3CDTF">2005-09-16T09:56:00Z</dcterms:modified>
  <cp:revision>2</cp:revision>
  <dc:subject/>
  <dc:title>Osange Silou-Kieffer</dc:title>
</cp:coreProperties>
</file>