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Recommandations de travail pour  renforcer l’efficacité de gestion après l’entrée en vigueur de la « Réglementation des interviews des journalistes étrangers en Chine pendant les JO de Pékin et leur période de préparation » </w:t>
      </w:r>
    </w:p>
    <w:p>
      <w:pPr>
        <w:pStyle w:val="Normal"/>
        <w:spacing w:lineRule="auto" w:line="360"/>
        <w:jc w:val="both"/>
        <w:rPr>
          <w:b/>
          <w:b/>
        </w:rPr>
      </w:pPr>
      <w:r>
        <w:rPr>
          <w:b/>
        </w:rPr>
      </w:r>
    </w:p>
    <w:p>
      <w:pPr>
        <w:pStyle w:val="Normal"/>
        <w:spacing w:lineRule="auto" w:line="360"/>
        <w:jc w:val="both"/>
        <w:rPr/>
      </w:pPr>
      <w:r>
        <w:rPr/>
        <w:t>La « Réglementation des interviews des journalistes étrangers en Chine pendant les JO de Pékin et la période de préparation », les « Méthodes d’interviews des journalistes de Hong Kong et de Macao sur le continent pendant les JO de Pékin et la période de préparation » et la « Réglementation des interviews de journalistes taïwanais dans la patrie chinoise pendant les JO de Pékin et la période de préparation » (ci-dessous désignées par « la Réglementation ») sont entrées en vigueur le 1</w:t>
      </w:r>
      <w:r>
        <w:rPr>
          <w:vertAlign w:val="superscript"/>
        </w:rPr>
        <w:t>er</w:t>
      </w:r>
      <w:r>
        <w:rPr/>
        <w:t xml:space="preserve"> janvier 2007. Cette réglementation spéciale a été conçue pour répondre aux besoins réels de la Chine lors de l’organisation des JO. Elle vise les activités d’interviews des journalistes venus de l’extérieur pendant les JO et leur période de préparation. L’application et la mise en pratique correctes de la « Réglementation » se déclinent en deux domaines.  Premièrement, il faut tenir ses promesses.  Se conformer à la Charte des JO et organiser les JO, sont une responsabilité solennelle prise par la Chine face à la communauté internationale, un devoir. Les promesses doivent être tenues. Deuxièmement, il faut agir selon le droit. Les conditions préalables à la promulgation et à l’exécution de la « Réglementation » sont la défense de l’intérêt de l’Etat chinois et sa sécurité. Cette « Réglementation » forme un cadre légal pour utiliser les JO afin de rehausser l’image internationale de la Chine. Les recommandations de travail afin de renforcer l’efficacité de gestion après l’entrée en vigueur de la « Réglementation » sont les suivantes :</w:t>
      </w:r>
    </w:p>
    <w:p>
      <w:pPr>
        <w:pStyle w:val="Normal"/>
        <w:spacing w:lineRule="auto" w:line="360"/>
        <w:jc w:val="both"/>
        <w:rPr/>
      </w:pPr>
      <w:r>
        <w:rPr/>
      </w:r>
    </w:p>
    <w:p>
      <w:pPr>
        <w:pStyle w:val="Normal"/>
        <w:numPr>
          <w:ilvl w:val="0"/>
          <w:numId w:val="1"/>
        </w:numPr>
        <w:spacing w:lineRule="auto" w:line="360"/>
        <w:jc w:val="both"/>
        <w:rPr>
          <w:b/>
          <w:b/>
        </w:rPr>
      </w:pPr>
      <w:r>
        <w:rPr>
          <w:b/>
        </w:rPr>
        <w:t>Prendre fermement en main l’organisation de l’édification de « ligne d’interviews » au niveau provincial</w:t>
      </w:r>
    </w:p>
    <w:p>
      <w:pPr>
        <w:pStyle w:val="Normal"/>
        <w:spacing w:lineRule="auto" w:line="360"/>
        <w:jc w:val="both"/>
        <w:rPr/>
      </w:pPr>
      <w:r>
        <w:rPr/>
        <w:t xml:space="preserve">Il faut accorder une attention particulière à l’édification de « lignes d’interviews » ayant pour thème principal « …». L’idée directrice est la suivante : se déployer intégralement, donner une impulsion d’ensemble, faire ressortir les points importants, maîtriser le rythme. Chaque région, chaque ville étudieront et établiront un projet réalisable de « ligne d’interview » ayant pour thème principal « … ». Celui-ci devra être envoyé à l’échelon supérieur avant fin janvier. Chaque ville constituera un territoire d’interview, chaque territoire déterminera un à deux contenus pouvant être recommandés aux journalistes de l’extérieur. Ces contenus constituant une « ligne d’interviews » comprennent la ville, la campagne, l’agriculture, l’industrie, la science, l’éducation, l’hygiène, la culture, les monuments historiques, les conditions et mœurs locales, les personnages d’actualité, etc. Chaque territoire fournira aux journalistes hébergement, transports, guide, interprète, et autres services. Chaque « ligne d’interviews » sera compilée dans un livret ; les « lignes d’interviews » de chaque ville seront compilées en une brochure, et gravés sur un DVD. </w:t>
      </w:r>
    </w:p>
    <w:p>
      <w:pPr>
        <w:pStyle w:val="Normal"/>
        <w:spacing w:lineRule="auto" w:line="360"/>
        <w:jc w:val="both"/>
        <w:rPr/>
      </w:pPr>
      <w:r>
        <w:rPr/>
      </w:r>
    </w:p>
    <w:p>
      <w:pPr>
        <w:pStyle w:val="Normal"/>
        <w:numPr>
          <w:ilvl w:val="0"/>
          <w:numId w:val="1"/>
        </w:numPr>
        <w:spacing w:lineRule="auto" w:line="360"/>
        <w:jc w:val="both"/>
        <w:rPr>
          <w:b/>
          <w:b/>
        </w:rPr>
      </w:pPr>
      <w:r>
        <w:rPr>
          <w:b/>
        </w:rPr>
        <w:t>Améliorer encore davantage le système de publication de l’information, renforcer le travail de publication de l’information</w:t>
      </w:r>
    </w:p>
    <w:p>
      <w:pPr>
        <w:pStyle w:val="Normal"/>
        <w:spacing w:lineRule="auto" w:line="360"/>
        <w:jc w:val="both"/>
        <w:rPr/>
      </w:pPr>
      <w:r>
        <w:rPr/>
        <w:t>Il faut améliorer encore davantage le système de travail de publication de l’information des gouvernements provinciaux, perfectionner le  système de travail de publication de l’information des bureaux d’information des gouvernements provinciaux, des départements provinciaux, des gouvernements de villes et districts.</w:t>
      </w:r>
      <w:r>
        <w:rPr>
          <w:color w:val="FF0000"/>
        </w:rPr>
        <w:t xml:space="preserve"> </w:t>
      </w:r>
      <w:r>
        <w:rPr/>
        <w:t xml:space="preserve">Elaborer un plan de travail de publication de l’information, axé sur les questions névralgiques attirant l’attention de la société. Faire une à deux conférences de presse par mois. Impulser la diffusion d’informations par les attachés de presse de leur propre chef. Renforcer la formation des porte-parole, améliorer leur qualité professionnelle, améliorer les capacités de répartie des porte-parole face aux médias. Construire un système de bureau d’information en service 24h/24 au niveau de la province et des villes. A partir de maintenant, ces bureaux au niveau de la province et des villes sont progressivement ouverts aux médias 24h/24. Ils répondent à tout moment, par téléphone ou mail aux demandes d’information, acceptent les demandes d’interviews des journalistes, prennent l’initiative de fournir aux journalistes de l’extérieur des trames et des sujets choisis d’interviews. Ils procurent activement leur service et leur aide pour les interviews de journalistes de l’extérieur, facilitent leurs activités normales d’interviews. </w:t>
      </w:r>
    </w:p>
    <w:p>
      <w:pPr>
        <w:pStyle w:val="Normal"/>
        <w:spacing w:lineRule="auto" w:line="360"/>
        <w:jc w:val="both"/>
        <w:rPr/>
      </w:pPr>
      <w:r>
        <w:rPr/>
      </w:r>
    </w:p>
    <w:p>
      <w:pPr>
        <w:pStyle w:val="Normal"/>
        <w:numPr>
          <w:ilvl w:val="0"/>
          <w:numId w:val="1"/>
        </w:numPr>
        <w:spacing w:lineRule="auto" w:line="360"/>
        <w:jc w:val="both"/>
        <w:rPr>
          <w:b/>
          <w:b/>
        </w:rPr>
      </w:pPr>
      <w:r>
        <w:rPr>
          <w:b/>
        </w:rPr>
        <w:t>Construire et utiliser un système de travail provincial de propagande extérieure médiatique</w:t>
      </w:r>
    </w:p>
    <w:p>
      <w:pPr>
        <w:pStyle w:val="Normal"/>
        <w:spacing w:lineRule="auto" w:line="360"/>
        <w:jc w:val="both"/>
        <w:rPr/>
      </w:pPr>
      <w:r>
        <w:rPr/>
        <w:t xml:space="preserve">Il faut utiliser pleinement les informations d’autorité diffusées par le pouvoir central et les provinces aux médias d’information étrangers, renforcer la propagande positive au niveau de la province, prendre l’initiative d’influencer et de diriger l’opinion publique extérieure. Il faut veiller à faire jouer aux médias des grandes villes leur rôle positif, à renforcer la direction [de l’information], à attirer l’attention immédiatement, à diriger [les journalistes] de manière positive. Les mentalités doivent évoluer : il faut se préparer à s’ouvrir totalement aux interviews des journalistes de l’extérieur, oser accepter les interviews des journalistes de l’extérieur, diffuser notre point de vue en ayant une position claire et nette, ne pas se trouver sans voix face aux questions importantes. Il faut savoir communiquer avec les journalistes de l’extérieur, maîtriser son style, sa méthode, éviter les contradictions, traiter [les problèmes] judicieusement. </w:t>
      </w:r>
    </w:p>
    <w:p>
      <w:pPr>
        <w:pStyle w:val="Normal"/>
        <w:spacing w:lineRule="auto" w:line="360"/>
        <w:jc w:val="both"/>
        <w:rPr/>
      </w:pPr>
      <w:r>
        <w:rPr/>
      </w:r>
    </w:p>
    <w:p>
      <w:pPr>
        <w:pStyle w:val="Normal"/>
        <w:numPr>
          <w:ilvl w:val="0"/>
          <w:numId w:val="1"/>
        </w:numPr>
        <w:spacing w:lineRule="auto" w:line="360"/>
        <w:jc w:val="both"/>
        <w:rPr>
          <w:b/>
          <w:b/>
        </w:rPr>
      </w:pPr>
      <w:r>
        <w:rPr>
          <w:b/>
        </w:rPr>
        <w:t>Faire jouer un rôle de diffuseur d’informations clés aux sites Internet, constituer une force d’opinion positive sur Internet</w:t>
      </w:r>
    </w:p>
    <w:p>
      <w:pPr>
        <w:pStyle w:val="Normal"/>
        <w:spacing w:lineRule="auto" w:line="360"/>
        <w:jc w:val="both"/>
        <w:rPr/>
      </w:pPr>
      <w:r>
        <w:rPr/>
        <w:t xml:space="preserve">Renforcer le travail de commentaire sur le réseau, accroître le niveau de direction [de l’opinion] du Net. Parfaire le système de commentaire sur Internet, construire un système, accroître les capacités et le niveau de direction [de l’opinion] sur Internet, créer une opinion positive sur le net. Il faut renforcer la gestion des sites Internet d’information, garantir la justesse de conduite de l’opinion en ce qui concerne l’information sur Internet. </w:t>
      </w:r>
    </w:p>
    <w:p>
      <w:pPr>
        <w:pStyle w:val="Normal"/>
        <w:spacing w:lineRule="auto" w:line="360"/>
        <w:jc w:val="both"/>
        <w:rPr/>
      </w:pPr>
      <w:r>
        <w:rPr/>
      </w:r>
    </w:p>
    <w:p>
      <w:pPr>
        <w:pStyle w:val="Normal"/>
        <w:numPr>
          <w:ilvl w:val="0"/>
          <w:numId w:val="1"/>
        </w:numPr>
        <w:spacing w:lineRule="auto" w:line="360"/>
        <w:jc w:val="both"/>
        <w:rPr>
          <w:b/>
          <w:b/>
        </w:rPr>
      </w:pPr>
      <w:r>
        <w:rPr>
          <w:b/>
        </w:rPr>
        <w:t>Accroître la capacité à faire face dans l’urgence  à des événements soudains, dès les premiers instants, prendre le dessus, maîtriser le pouvoir d’initiative dans la direction de l’opinion</w:t>
      </w:r>
    </w:p>
    <w:p>
      <w:pPr>
        <w:pStyle w:val="Normal"/>
        <w:spacing w:lineRule="auto" w:line="360"/>
        <w:jc w:val="both"/>
        <w:rPr/>
      </w:pPr>
      <w:r>
        <w:rPr/>
        <w:t xml:space="preserve">Partout, renforcer la formation de chaque département [administratif], en diffusion de l’information relatant des événements publics soudains. Faire en sorte que les cadres à tout échelon, et les employés impliqués dans le traitement d’événements publics soudains, soient pleinement conscients de l’importance de la diffusion d’information d’autorité dès les premiers instants. Posséder des méthodes efficaces de diffusion des nouvelles, d’organisation et de gestion des journalistes. Après la survenue d’un événement public soudain, diffuser une information immédiate et exacte. Gérer avec ordre et efficacité les journalistes des médias faisant des interviews sur place, et influencer leur reportage de l’événement. </w:t>
      </w:r>
    </w:p>
    <w:p>
      <w:pPr>
        <w:pStyle w:val="Normal"/>
        <w:spacing w:lineRule="auto" w:line="360"/>
        <w:jc w:val="both"/>
        <w:rPr/>
      </w:pPr>
      <w:r>
        <w:rPr/>
      </w:r>
    </w:p>
    <w:p>
      <w:pPr>
        <w:pStyle w:val="Normal"/>
        <w:numPr>
          <w:ilvl w:val="0"/>
          <w:numId w:val="1"/>
        </w:numPr>
        <w:spacing w:lineRule="auto" w:line="360"/>
        <w:jc w:val="both"/>
        <w:rPr>
          <w:b/>
          <w:b/>
        </w:rPr>
      </w:pPr>
      <w:r>
        <w:rPr>
          <w:b/>
        </w:rPr>
        <w:t>Organiser sérieusement la formation, augmenter le niveau des employés</w:t>
      </w:r>
    </w:p>
    <w:p>
      <w:pPr>
        <w:pStyle w:val="Normal"/>
        <w:spacing w:lineRule="auto" w:line="360"/>
        <w:jc w:val="both"/>
        <w:rPr/>
      </w:pPr>
      <w:r>
        <w:rPr/>
        <w:t>Etablir rapidement un plan de formation couvrant toute la province, en particulier des cadres des villages, districts, et villes voisines du périmètre de Pékin. Former successivement et par groupes les cadres le long de la ligne impliqués dans les « projets de lignes d’interviews », surtout ceux qui ont un travail qui y est lié. Former et organiser une troupe de propagande afin de traiter les besoins d’interviews des journalistes de l’extérieur et de s’y adapter. En même temps, déployer une campagne éducative à destination des masses, avec une méthode adaptée. Que chaque interviewé, quand il accueille des journaliste de l’extérieur, soit gracieux et naturel dans ses manières, sans servilité ni arrogance, et qu’il témoigne de l’esprit et du style des cadres et des masses.  Et ainsi, faire progresser l’ouverture des villes, le degré de civilisation  des citadins et augmenter le niveau général de la popul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0:22:00Z</dcterms:created>
  <dc:creator>Viking North</dc:creator>
  <dc:description/>
  <dc:language>en-US</dc:language>
  <cp:lastModifiedBy>vincent brossel</cp:lastModifiedBy>
  <dcterms:modified xsi:type="dcterms:W3CDTF">2008-03-30T20:22:00Z</dcterms:modified>
  <cp:revision>2</cp:revision>
  <dc:subject/>
  <dc:title>Recommandations de travail pour  renforcer l’efficacité de gestion après l’entrée en vigueur de la « Réglementation des intervi</dc:title>
</cp:coreProperties>
</file>