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bidi w:val="1"/>
        <w:ind w:left="0" w:right="0" w:hanging="0"/>
        <w:jc w:val="righ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ري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غسط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خ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،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س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ف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قد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تم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فر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ن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فز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ح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م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باه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ف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ز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ال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ر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ت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ط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ئ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ف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م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اف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س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ط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غ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اض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خش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طا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ّ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ف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امته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رف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ف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حص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ايته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ن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اب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ب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ظ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ر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ائك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فّ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ط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ا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غسط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د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ط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حم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غ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ؤ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ث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ث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و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طلبن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ضلو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خ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را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خلاصن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21:00Z</dcterms:created>
  <dc:creator>Youssef Yazbeck</dc:creator>
  <dc:description/>
  <dc:language>en-US</dc:language>
  <cp:lastModifiedBy>Youssef Yazbeck</cp:lastModifiedBy>
  <dcterms:modified xsi:type="dcterms:W3CDTF">2005-08-25T06:30:00Z</dcterms:modified>
  <cp:revision>9</cp:revision>
  <dc:subject/>
  <dc:title>فخامة الرئيس محمود عباس</dc:title>
</cp:coreProperties>
</file>